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Přihláška do výběrového řízení na pozici letového instruktora ve Flying Academ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obní údaje:</w:t>
      </w:r>
    </w:p>
    <w:p>
      <w:pPr>
        <w:pStyle w:val="Normal"/>
        <w:spacing w:lineRule="auto" w:line="276"/>
        <w:rPr/>
      </w:pPr>
      <w:r>
        <w:rPr/>
        <w:t>Jméno a příjmení:</w:t>
      </w:r>
    </w:p>
    <w:p>
      <w:pPr>
        <w:pStyle w:val="Normal"/>
        <w:spacing w:lineRule="auto" w:line="276"/>
        <w:rPr/>
      </w:pPr>
      <w:r>
        <w:rPr/>
        <w:t>Datum narození:</w:t>
      </w:r>
    </w:p>
    <w:p>
      <w:pPr>
        <w:pStyle w:val="Normal"/>
        <w:spacing w:lineRule="auto" w:line="276"/>
        <w:rPr/>
      </w:pPr>
      <w:r>
        <w:rPr/>
        <w:t>Adresa (trvalé nebo přechodné bydliště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efon:</w:t>
      </w:r>
    </w:p>
    <w:p>
      <w:pPr>
        <w:pStyle w:val="Normal"/>
        <w:spacing w:lineRule="auto" w:line="276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ažené vzděl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kušenosti v letectv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enc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Poprvé získa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tný do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rPr/>
            </w:pPr>
            <w:r>
              <w:rPr/>
              <w:t>*CPL (A)/ATPL 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rPr/>
            </w:pPr>
            <w:r>
              <w:rPr/>
              <w:t>*IR SE /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rPr/>
            </w:pPr>
            <w:r>
              <w:rPr/>
              <w:t>*FI (A) – omezený / a / b / c / d / e /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rPr/>
            </w:pPr>
            <w:r>
              <w:rPr/>
              <w:t>Ostatní licence a kvalifika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rPr/>
            </w:pPr>
            <w:r>
              <w:rPr/>
              <w:t>*English – IFR /  ICAO – 4 / 5 /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Pozn.: Nehodící se, škrtnět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 posledních 12 měsíc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Poslední let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rPr/>
            </w:pPr>
            <w:r>
              <w:rPr/>
              <w:t>Celkový ná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rPr/>
            </w:pPr>
            <w:r>
              <w:rPr/>
              <w:t>Jako veli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rPr/>
            </w:pPr>
            <w:r>
              <w:rPr/>
              <w:t>V no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rPr/>
            </w:pPr>
            <w:r>
              <w:rPr/>
              <w:t>V podmínkách IF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Jako instru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ind w:left="284" w:hanging="0"/>
              <w:rPr/>
            </w:pPr>
            <w:r>
              <w:rPr/>
              <w:t>Ve výcviku PPL/CP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ind w:left="284" w:hanging="0"/>
              <w:rPr/>
            </w:pPr>
            <w:r>
              <w:rPr/>
              <w:t>Ve výcviku IR (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ind w:left="284" w:hanging="0"/>
              <w:rPr/>
            </w:pPr>
            <w:r>
              <w:rPr/>
              <w:t>Ve výcviku FI(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ind w:left="284" w:hanging="0"/>
              <w:rPr/>
            </w:pPr>
            <w:r>
              <w:rPr/>
              <w:t>C152/C1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ind w:left="284" w:hanging="0"/>
              <w:rPr/>
            </w:pPr>
            <w:r>
              <w:rPr/>
              <w:t>SR20/SR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ind w:left="284" w:hanging="0"/>
              <w:rPr/>
            </w:pPr>
            <w:r>
              <w:rPr/>
              <w:t>Pa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985"/>
          <w:tab w:val="left" w:pos="3969" w:leader="dot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1985"/>
          <w:tab w:val="left" w:pos="3969" w:leader="dot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Další zkušenosti v letectví:</w:t>
      </w:r>
    </w:p>
    <w:p>
      <w:pPr>
        <w:pStyle w:val="Normal"/>
        <w:tabs>
          <w:tab w:val="clear" w:pos="1985"/>
          <w:tab w:val="left" w:pos="3969" w:leader="dot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1985"/>
          <w:tab w:val="left" w:pos="3969" w:leader="dot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1985"/>
          <w:tab w:val="left" w:pos="3969" w:leader="dot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1985"/>
          <w:tab w:val="left" w:pos="3969" w:leader="dot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1985"/>
          <w:tab w:val="left" w:pos="3969" w:leader="dot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/>
        <w:t xml:space="preserve">Byl jste účastníkem vážného incidentu nebo letecké nehody?  ANO /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všechny výše uvedené údaj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dne_______________ </w:t>
        <w:tab/>
        <w:tab/>
        <w:tab/>
        <w:t>Podpis:____________________</w:t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0" w:top="1258" w:footer="11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8735</wp:posOffset>
          </wp:positionV>
          <wp:extent cx="7645400" cy="1082040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082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libri" w:hAnsi="Calibri" w:cs="Calibri"/>
      <w:b/>
      <w:bCs/>
      <w:kern w:val="2"/>
      <w:sz w:val="24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Calibri" w:hAnsi="Calibri" w:cs="Calibri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ing_word (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44:00Z</dcterms:created>
  <dc:creator>Já</dc:creator>
  <dc:description/>
  <dc:language>en-US</dc:language>
  <cp:lastModifiedBy>Adam Zuska</cp:lastModifiedBy>
  <cp:lastPrinted>2010-01-20T16:38:00Z</cp:lastPrinted>
  <dcterms:modified xsi:type="dcterms:W3CDTF">2010-05-10T18:44:00Z</dcterms:modified>
  <cp:revision>2</cp:revision>
  <dc:subject/>
  <dc:title>Návrh postupu prací při přestavbě kanceláří Flying Academy s</dc:title>
</cp:coreProperties>
</file>