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Žádost o přidělení příletového a odletového slotu na AirIn 2010 a Dny NATO v Ostravě 20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71270</wp:posOffset>
                </wp:positionV>
                <wp:extent cx="4781550" cy="486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86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9"/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753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456DBA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FFFFFF"/>
                                      <w:sz w:val="18"/>
                                      <w:lang w:eastAsia="cs-CZ"/>
                                    </w:rPr>
                                    <w:t>Požadavek na slot – Dny NATO v Ostr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1. Imatrikulace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2. Typ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3. Jméno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4. E-mail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5. Mobil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6. Přílet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6.1. Odkud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6.2. Den příletu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6.3. Preferovaná doba příletu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6.4. Doba letu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7. Odlet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7.1. Kam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7.2. Den odletu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/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7.3. Preferovaná doba odletu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7.4. Doba letu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8. Účast na AirIn – ano/ne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0D0C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75"/>
                                    <w:rPr>
                                      <w:rFonts w:ascii="Helvetica" w:hAnsi="Helvetica" w:eastAsia="Times New Roman" w:cs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666666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82.95pt;mso-wrap-distance-left:7.05pt;mso-wrap-distance-right:7.05pt;mso-wrap-distance-top:0pt;mso-wrap-distance-bottom:0pt;margin-top:100.1pt;mso-position-vertical-relative:page;margin-left:3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9"/>
                        <w:gridCol w:w="3801"/>
                      </w:tblGrid>
                      <w:tr>
                        <w:trPr/>
                        <w:tc>
                          <w:tcPr>
                            <w:tcW w:w="753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456DBA" w:val="clea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jc w:val="center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lang w:eastAsia="cs-CZ"/>
                              </w:rPr>
                              <w:t>Požadavek na slot – Dny NATO v Ostr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1. Imatrikulace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2. Typ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3. Jméno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4. E-mail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5. Mobil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6. Přílet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6.1. Odkud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6.2. Den příletu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6.3. Preferovaná doba příletu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6.4. Doba letu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7. Odlet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7.1. Kam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7.2. Den odletu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7.3. Preferovaná doba odletu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7.4. Doba letu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</w:tcPr>
                          <w:p>
                            <w:pPr>
                              <w:pStyle w:val="Normal"/>
                              <w:spacing w:lineRule="atLeast" w:line="312" w:before="0" w:after="0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8. Účast na AirIn – ano/ne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0D0C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0" w:after="75"/>
                              <w:rPr>
                                <w:rFonts w:ascii="Helvetica" w:hAnsi="Helvetica" w:eastAsia="Times New Roman" w:cs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666666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0:00Z</dcterms:created>
  <dc:creator>Adam Zuska</dc:creator>
  <dc:description/>
  <dc:language>en-US</dc:language>
  <cp:lastModifiedBy>Adam Zuska</cp:lastModifiedBy>
  <dcterms:modified xsi:type="dcterms:W3CDTF">2010-09-09T08:15:00Z</dcterms:modified>
  <cp:revision>1</cp:revision>
  <dc:subject/>
  <dc:title/>
</cp:coreProperties>
</file>